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4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375-0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4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А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марта 2024 года по адресу: *, Смирнов А.В. будучи привлеченным постановлением №18810086220002770091 от 25 декабря 2023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мирнов А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мирнова А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мирнову А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мирн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мирн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1410 от 24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70091 от 25 декабря 2023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Смирнов А.В. подвергнут административному наказанию в виде административного штрафа в размере 800 рублей. Указанное постановление вступило в законную силу 05 янва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770091 от 25 декабря 2023 года Смирновым А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мирн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мирн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мирнов А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мирн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мирн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УИН 041236540074500441242016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8629865410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